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入居のご案内】</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部屋の引渡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鍵の引渡しをもって、部屋の引渡しと致します。認印をご持参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鍵は無断で変えないように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引越し</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引越しのための残材は、絶対一般ゴミ置場に捨てないで下さい。引越し業者と相談して処理して下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電気・ガス・水道等のお申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電気</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力会社との直接契約となっておりますので、各部屋についている「電気使用開始通知書」に必要事項を記載して郵送して下さい。ハガキがないときは下記まで連絡して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東京電力　　　</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0120-995-113</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ガス</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ガス会社との直接契約となっておりますので、使用される数日前までに下記のガス会社にご連絡下さい。ガスの開栓はガス会社の担当者が行います。</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ガス器具については、ガス熱量等に適合しているかどうかガス会社と相談して下さい。</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東京ガス　</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03-6735-8787</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0570-002239</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上下水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供給事業者との直接契約となっておりますので、下記までご連絡下さい。</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東京都水道局　練馬区　</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03-5987-5330</w:t>
      </w:r>
    </w:p>
    <w:p>
      <w:pPr>
        <w:pStyle w:val="Normal"/>
        <w:ind w:left="210" w:firstLine="28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板橋区　</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03-5248-636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電話申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設・移転の手続きをご自分でし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局番なし　　</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16</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フリーダイヤル</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携帯電話等</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8"/>
          <w:szCs w:val="28"/>
        </w:rPr>
        <w:t>0120</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759</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16</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付時間：午前９時～午後９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Ｊ－ＣＯＭブロードバン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個人との直接有料契約となっております。詳しくは下記までご連絡下さい。</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Ｊ－ＣＯＭ　Ｂｒｏａｄｂａｎｄ　（代表）</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0120-999-000</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住民登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居後１４日以内に入居者名簿に記載された方全員について住民登録を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single" w:sz="4" w:space="0" w:color="000000"/>
          <w:left w:val="single" w:sz="4" w:space="4" w:color="000000"/>
          <w:bottom w:val="single" w:sz="4" w:space="8" w:color="000000"/>
          <w:right w:val="single" w:sz="4" w:space="4" w:color="000000"/>
        </w:pBdr>
        <w:ind w:firstLine="960"/>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株式会社リテラス　ルームプラス　東武練馬店</w:t>
      </w:r>
    </w:p>
    <w:p>
      <w:pPr>
        <w:pStyle w:val="Normal"/>
        <w:pBdr>
          <w:top w:val="single" w:sz="4" w:space="0" w:color="000000"/>
          <w:left w:val="single" w:sz="4" w:space="4" w:color="000000"/>
          <w:bottom w:val="single" w:sz="4" w:space="8" w:color="000000"/>
          <w:right w:val="single" w:sz="4" w:space="4" w:color="000000"/>
        </w:pBdr>
        <w:rPr/>
      </w:pPr>
      <w:r>
        <w:rPr>
          <w:rFonts w:ascii="HG丸ｺﾞｼｯｸM-PRO" w:hAnsi="HG丸ｺﾞｼｯｸM-PRO" w:cs="HG丸ｺﾞｼｯｸM-PRO" w:eastAsia="HG丸ｺﾞｼｯｸM-PRO"/>
        </w:rPr>
        <w:t>　　東京都練馬区北町</w:t>
      </w:r>
      <w:r>
        <w:rPr>
          <w:rFonts w:eastAsia="HG丸ｺﾞｼｯｸM-PRO" w:cs="HG丸ｺﾞｼｯｸM-PRO" w:ascii="HG丸ｺﾞｼｯｸM-PRO" w:hAnsi="HG丸ｺﾞｼｯｸM-PRO"/>
        </w:rPr>
        <w:t>2-41-5</w:t>
      </w:r>
      <w:r>
        <w:rPr>
          <w:rFonts w:ascii="HG丸ｺﾞｼｯｸM-PRO" w:hAnsi="HG丸ｺﾞｼｯｸM-PRO" w:cs="HG丸ｺﾞｼｯｸM-PRO" w:eastAsia="HG丸ｺﾞｼｯｸM-PRO"/>
        </w:rPr>
        <w:t>　１階　</w:t>
      </w:r>
      <w:r>
        <w:rPr>
          <w:rFonts w:eastAsia="HG丸ｺﾞｼｯｸM-PRO" w:cs="HG丸ｺﾞｼｯｸM-PRO" w:ascii="HG丸ｺﾞｼｯｸM-PRO" w:hAnsi="HG丸ｺﾞｼｯｸM-PRO"/>
        </w:rPr>
        <w:t>TEL03(6915)7922     FAX03(6915)7912</w:t>
      </w:r>
    </w:p>
    <w:sectPr>
      <w:type w:val="nextPage"/>
      <w:pgSz w:w="11906" w:h="16838"/>
      <w:pgMar w:left="1134" w:right="1134"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02:00Z</dcterms:created>
  <dc:creator>oodatehousing</dc:creator>
  <dc:description/>
  <cp:keywords/>
  <dc:language>en-US</dc:language>
  <cp:lastModifiedBy>美香 神山</cp:lastModifiedBy>
  <cp:lastPrinted>2024-04-12T15:19:00Z</cp:lastPrinted>
  <dcterms:modified xsi:type="dcterms:W3CDTF">2024-04-12T06:25:00Z</dcterms:modified>
  <cp:revision>10</cp:revision>
  <dc:subject/>
  <dc:title>【入居のご案内】</dc:title>
</cp:coreProperties>
</file>